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71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 МАДОУ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 №20 «Олеся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Миннехановой Р.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593" w:right="175" w:hanging="159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благотворителя полностью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____________________________________________________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 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добровольную благотворительную помощь, в виде перечисления на внебюджетный  счет учреждения в размере ________________________________________рублей (сумма прописью) для приобретения (оплаты)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                                                                                                         Подпись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14:00Z</dcterms:created>
  <dc:creator>user</dc:creator>
  <dc:description/>
  <cp:keywords/>
  <dc:language>en-US</dc:language>
  <cp:lastModifiedBy>user</cp:lastModifiedBy>
  <dcterms:modified xsi:type="dcterms:W3CDTF">2022-02-28T11:08:00Z</dcterms:modified>
  <cp:revision>3</cp:revision>
  <dc:subject/>
  <dc:title/>
</cp:coreProperties>
</file>